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75" w:hanging="0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/>
        <w:t xml:space="preserve">Додаток до рішення </w:t>
      </w:r>
    </w:p>
    <w:p>
      <w:pPr>
        <w:pStyle w:val="Normal"/>
        <w:ind w:left="1037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9 </w:t>
      </w:r>
      <w:r>
        <w:rPr/>
        <w:t xml:space="preserve">сесії Мелітопольської міської ради Запорізької області VII скликання              від </w:t>
      </w:r>
      <w:r>
        <w:rPr>
          <w:rFonts w:cs="Calibri" w:ascii="Calibri" w:hAnsi="Calibri"/>
        </w:rPr>
        <w:t xml:space="preserve">30.05.2019   </w:t>
      </w:r>
      <w:r>
        <w:rPr/>
        <w:t>№ 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ів, що фінансуватимуться за рахунок</w:t>
      </w:r>
      <w:r>
        <w:rPr/>
        <w:t xml:space="preserve">  </w:t>
      </w:r>
      <w:r>
        <w:rPr>
          <w:sz w:val="28"/>
          <w:szCs w:val="28"/>
        </w:rPr>
        <w:t xml:space="preserve">субвенції з державного  бюджету місцевим бюдже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ізацію проектів у рамках  Надзвичайної кредитної програми для відновлення України</w:t>
      </w:r>
    </w:p>
    <w:tbl>
      <w:tblPr>
        <w:tblW w:w="14789" w:type="dxa"/>
        <w:jc w:val="left"/>
        <w:tblInd w:w="-2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245"/>
        <w:gridCol w:w="2160"/>
        <w:gridCol w:w="3225"/>
        <w:gridCol w:w="1815"/>
        <w:gridCol w:w="1365"/>
        <w:gridCol w:w="1349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проекту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ісце знаходження об'єкта</w:t>
            </w:r>
          </w:p>
        </w:tc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йменування розпорядника/</w:t>
            </w:r>
          </w:p>
          <w:p>
            <w:pPr>
              <w:pStyle w:val="Style16"/>
              <w:jc w:val="center"/>
              <w:rPr/>
            </w:pPr>
            <w:r>
              <w:rPr/>
              <w:t>замовника (кінцевого бенефіціара)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артість проекту, млн.грн.</w:t>
            </w:r>
          </w:p>
        </w:tc>
        <w:tc>
          <w:tcPr>
            <w:tcW w:w="2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троки реалізації проекту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чаток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вершенн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Ш I-III ступенів № 8,  вул. Михайла Оратовського, 147, м. Мелітополь, Запорізька область - капітальний ремонт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елітополь,    вул. Михайла Оратовського, 147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12,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алац культури залізничників, вул. Чайковського, 61, м. Мелітополь, Запорізька область - капітальний ремонт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 xml:space="preserve"> (коригування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. Мелітополь,  вул.  </w:t>
            </w:r>
            <w:r>
              <w:rPr>
                <w:rFonts w:cs="Times New Roman" w:ascii="Times New Roman" w:hAnsi="Times New Roman"/>
                <w:color w:val="000000"/>
              </w:rPr>
              <w:t>Чайковського, 6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0,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тяча музична школа № 1, вул. Гетьманська, 135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елітополь,  вул.  Гетьманська, 135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1,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218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З № 8 “Зірочка”, вул. Гвардійська, 26/1, м. Мелітополь, Запорізька область - капітальний ремонт” (коригуванн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 Мелітополь,  вул.  Гвардійська, 26/1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ідділ капітального будівництва Мелітопольської міської ради Запорізької області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63,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19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Мелітопольської міської ради</w:t>
        <w:tab/>
        <w:tab/>
        <w:tab/>
        <w:tab/>
        <w:tab/>
        <w:tab/>
        <w:tab/>
        <w:tab/>
        <w:tab/>
        <w:tab/>
        <w:tab/>
        <w:t>Я. ЧАБА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31:00Z</dcterms:created>
  <dc:creator>Пользователь Windows</dc:creator>
  <dc:description/>
  <cp:keywords/>
  <dc:language>en-US</dc:language>
  <cp:lastModifiedBy>Пользователь Windows</cp:lastModifiedBy>
  <cp:lastPrinted>2019-05-07T10:45:00Z</cp:lastPrinted>
  <dcterms:modified xsi:type="dcterms:W3CDTF">2019-06-03T07:23:00Z</dcterms:modified>
  <cp:revision>3</cp:revision>
  <dc:subject/>
  <dc:title/>
</cp:coreProperties>
</file>